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УКРАГРОВИБУХПРОМ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Код за ЄДРПОУ 05455573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400, Україна, Черкаська обл., Корсунь-Шевченківський р-н,          м. Корсунь-Шевченківський, вул. Комарова, буд. 3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9» квітня 2013 року о 11 годині 00 хвилин</w:t>
      </w:r>
      <w:r>
        <w:rPr>
          <w:sz w:val="20"/>
          <w:szCs w:val="20"/>
          <w:lang w:val="uk-UA"/>
        </w:rPr>
        <w:t xml:space="preserve"> за адресою: 19400, Україна, Черкаська обл., Корсунь-Шевченківський р-н,  м. Корсунь-Шевченківський, вул. Комарова, буд. 3, актовий зал Товариства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9» квітня 2013 року з 10:00 год. до 10:50 год. за місцем проведення зборі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5.04.2013р.</w:t>
      </w:r>
    </w:p>
    <w:p>
      <w:pPr>
        <w:pStyle w:val="Style15"/>
        <w:spacing w:before="0" w:after="0"/>
        <w:ind w:firstLine="708"/>
        <w:jc w:val="center"/>
        <w:rPr>
          <w:rFonts w:ascii="Arial" w:hAnsi="Arial" w:cs="Arial"/>
          <w:bCs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2 рік та визначення основних напрямків діяльності на 2013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2р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2 рік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АТ </w:t>
      </w:r>
      <w:r>
        <w:rPr>
          <w:b/>
          <w:bCs/>
          <w:sz w:val="20"/>
          <w:szCs w:val="20"/>
          <w:lang w:val="uk-UA"/>
        </w:rPr>
        <w:t>«</w:t>
      </w:r>
      <w:r>
        <w:rPr>
          <w:b/>
          <w:sz w:val="20"/>
          <w:szCs w:val="20"/>
          <w:lang w:val="uk-UA"/>
        </w:rPr>
        <w:t>УКРАГРОВИБУХПРОМ</w:t>
      </w:r>
      <w:r>
        <w:rPr>
          <w:b/>
          <w:bCs/>
          <w:sz w:val="20"/>
          <w:szCs w:val="20"/>
          <w:lang w:val="uk-UA"/>
        </w:rPr>
        <w:t>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1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1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400, Україна, Черкаська обл., Корсунь-Шевченківський р-н,  м. Корсунь-Шевченківський, вул. Комарова, буд. 3, адміністративне приміщення, кабінет головного бухгалтера. Посадова особа Товариства, відповідальна за порядок ознайомлення акціонерів з документами – Директор Товариства Мазур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5) 2-06-58, 2-43-1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УКРАГРОВИБУХПРОМ»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 (359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) від 0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03.2013р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2:00Z</dcterms:created>
  <dc:creator>user</dc:creator>
  <dc:description/>
  <dc:language>en-US</dc:language>
  <cp:lastModifiedBy>Registrator</cp:lastModifiedBy>
  <cp:lastPrinted>2013-02-28T12:44:00Z</cp:lastPrinted>
  <dcterms:modified xsi:type="dcterms:W3CDTF">2013-03-07T07:34:00Z</dcterms:modified>
  <cp:revision>4</cp:revision>
  <dc:subject/>
  <dc:title>ПРИВАТНЕ АКЦІОНЕРНЕ ТОВАРИСТВО «УКРАГРОВИБУХПРОМ»</dc:title>
</cp:coreProperties>
</file>