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УКРАГРОВИБУХПРОМ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“УКРАГРОВИБУХПРОМ”, Товариство, код за ЄДРПОУ 05455573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400, Україна, Черкаська обл., Корсунь-Шевченківський р-н,  м. Корсунь-Шевченківський, вул. Комарова, буд. 3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0» квітня 2014 року о 11 годині 00 хвилин</w:t>
      </w:r>
      <w:r>
        <w:rPr>
          <w:sz w:val="20"/>
          <w:szCs w:val="20"/>
          <w:lang w:val="uk-UA"/>
        </w:rPr>
        <w:t xml:space="preserve"> за адресою: 19400, Україна, Черкаська обл., Корсунь-Шевченківський р-н,  м. Корсунь-Шевченківський, вул. Комарова, буд. 3, адміністративне приміщення ПрАТ “УКРАГРОВИБУХПРОМ”, актовий зал Товари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0» квітня 2014 року з 10:00 год. до 10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4.04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8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УКРАГРОВИБУХПРОМ</w:t>
      </w:r>
      <w:r>
        <w:rPr>
          <w:b/>
          <w:bCs/>
          <w:sz w:val="20"/>
          <w:szCs w:val="20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400, Україна, Черкаська обл., Корсунь-Шевченківський р-н,  м. Корсунь-Шевченківський, вул. Комарова, буд. 3, адміністративне приміщення ПрАТ “УКРАГРОВИБУХПРОМ”, кабінет головного бухгалтера. Посадова особа Товариства, відповідальна за порядок ознайомлення акціонерів з документами – Директор Товариства Мазур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5) 2-06-58, 2-43-1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УКРАГРОВИБУХПРОМ»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3 (3840) від 06.03.2014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user</dc:creator>
  <dc:description/>
  <dc:language>en-US</dc:language>
  <cp:lastModifiedBy>user</cp:lastModifiedBy>
  <cp:lastPrinted>2014-03-04T13:56:00Z</cp:lastPrinted>
  <dcterms:modified xsi:type="dcterms:W3CDTF">2014-03-06T14:16:00Z</dcterms:modified>
  <cp:revision>7</cp:revision>
  <dc:subject/>
  <dc:title>ПРИВАТНЕ АКЦІОНЕРНЕ ТОВАРИСТВО «УКРАГРОВИБУХПРОМ»</dc:title>
</cp:coreProperties>
</file>