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УКРАГРОВИБУХПРОМ»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лі - ПрАТ “УКРАГРОВИБУХПРОМ”, Товариство, код за ЄДРПОУ 05455573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400, Україна, Черкаська обл., Корсунь-Шевченківський р-н,  м. Корсунь-Шевченківський, вул. Комарова, буд. 3)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21» квітня 2015 року о 11 годині 00 хвилин</w:t>
      </w:r>
      <w:r>
        <w:rPr>
          <w:sz w:val="20"/>
          <w:szCs w:val="20"/>
          <w:lang w:val="uk-UA"/>
        </w:rPr>
        <w:t xml:space="preserve"> за адресою: 19400, Україна, Черкаська обл., Корсунь-Шевченківський р-н,  м. Корсунь-Шевченківський, вул. Комарова, буд. 3, адміністративне приміщення ПрАТ “УКРАГРОВИБУХПРОМ”, актовий зал Товариств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21» квітня 2015 року з 10:00 год. до 10:50 год. за місцем проведення зборів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15.04.2015р.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2. Звіт Директора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Директора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4. Звіт Ревізора. Прийняття рішення за наслідками розгляду звіту Ревізора, затвердження річного звіту та балансу Товариства станом на 31.12.2014р.</w:t>
      </w:r>
    </w:p>
    <w:p>
      <w:pPr>
        <w:pStyle w:val="Style15"/>
        <w:spacing w:before="0" w:after="0"/>
        <w:ind w:firstLine="18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ind w:firstLine="18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ind w:firstLine="708"/>
        <w:rPr/>
      </w:pPr>
      <w:r>
        <w:rPr>
          <w:b/>
          <w:sz w:val="20"/>
          <w:szCs w:val="20"/>
          <w:lang w:val="uk-UA"/>
        </w:rPr>
        <w:t xml:space="preserve">Основні показники фінансово-господарської діяльності </w:t>
      </w:r>
      <w:r>
        <w:rPr/>
        <w:t>ПрАТ «УКРАГРОВИБУХПРОМ»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  <w:gridCol w:w="1440"/>
      </w:tblGrid>
      <w:tr>
        <w:trPr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uk-UA"/>
              </w:rPr>
              <w:t>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-13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4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21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</w:tr>
    </w:tbl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0"/>
          <w:szCs w:val="20"/>
          <w:lang w:val="uk-UA"/>
        </w:rPr>
        <w:t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з 10:00 год. до 13:00 год. за місцезнаходженням Товариства: 19400, Україна, Черкаська обл., Корсунь-Шевченківський р-н,  м. Корсунь-Шевченківський, вул. Комарова, буд. 3, адміністративне приміщення ПрАТ “УКРАГРОВИБУХПРОМ”, кабінет головного бухгалтера. Посадова особа Товариства, відповідальна за порядок ознайомлення акціонерів з документами – Директор Товариства Мазур О.М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18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0 (4735) 2-06-58, 2-43-10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УКРАГРОВИБУХПРОМ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8  (4092) від 18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rPr/>
      </w:pPr>
      <w:r>
        <w:rPr>
          <w:sz w:val="20"/>
          <w:szCs w:val="20"/>
          <w:lang w:val="uk-UA"/>
        </w:rPr>
        <w:t>Директор ПрАТ «УКРАГРОВИБУХПРОМ»        (підпис)        Мазур Олександр Миколай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МП.          18.03.2015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6:00Z</dcterms:created>
  <dc:creator>user</dc:creator>
  <dc:description/>
  <dc:language>en-US</dc:language>
  <cp:lastModifiedBy>user</cp:lastModifiedBy>
  <cp:lastPrinted>2014-03-04T13:56:00Z</cp:lastPrinted>
  <dcterms:modified xsi:type="dcterms:W3CDTF">2015-03-18T15:58:00Z</dcterms:modified>
  <cp:revision>10</cp:revision>
  <dc:subject/>
  <dc:title>ПРИВАТНЕ АКЦІОНЕРНЕ ТОВАРИСТВО «УКРАГРОВИБУХПРОМ»</dc:title>
</cp:coreProperties>
</file>