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УКРАГРОВИБУХПРОМ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 - ПрАТ “УКРАГРОВИБУХПРОМ”, Товариство, код за ЄДРПОУ 05455573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9400, Україна, Черкаська обл., Корсунь-Шевченківський р-н,  м. Корсунь-Шевченківський, вул. Комарова, буд. 3)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9» квітня 2016 року о 11 годині 00 хвилин</w:t>
      </w:r>
      <w:r>
        <w:rPr>
          <w:sz w:val="20"/>
          <w:szCs w:val="20"/>
          <w:lang w:val="uk-UA"/>
        </w:rPr>
        <w:t xml:space="preserve"> за адресою: 19400, Україна, Черкаська обл., Корсунь-Шевченківський р-н, м. Корсунь-Шевченківський, вул. Комарова, буд. 3, адміністративне приміщення ПрАТ “УКРАГРОВИБУХПРОМ”, актовий зал Товариств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</w:t>
      </w:r>
      <w:r>
        <w:rPr>
          <w:sz w:val="20"/>
          <w:szCs w:val="20"/>
        </w:rPr>
        <w:t>19</w:t>
      </w:r>
      <w:r>
        <w:rPr>
          <w:sz w:val="20"/>
          <w:szCs w:val="20"/>
          <w:lang w:val="uk-UA"/>
        </w:rPr>
        <w:t>» квітня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року з 10:00 год. до 10:50 год. за місцем проведення зборів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ПОРЯДОК ДЕННИЙ 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перелік питань, що виносяться на голосування):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 xml:space="preserve"> рік та визначення основних напрямків діяльності на 20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uk-UA"/>
        </w:rPr>
        <w:t xml:space="preserve">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 xml:space="preserve">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>р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 xml:space="preserve"> рік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(надання згоди на вчинення)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7</w:t>
      </w:r>
      <w:r>
        <w:rPr>
          <w:bCs/>
          <w:sz w:val="20"/>
          <w:szCs w:val="20"/>
          <w:lang w:val="uk-UA"/>
        </w:rPr>
        <w:t>. Припинення повноважень членів Наглядової ради Товариства та обрання членів Наглядової ради Товариства, затвердження умов цивільно-правових або трудових договорів, що укладатимуться з ними. Обрання особи, яка уповноважується на підписання цих договорів з членами Наглядової рад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lang w:val="uk-UA"/>
        </w:rPr>
        <w:t>. Затвердження порядку та способу посвідчення бюлетенів для голосування та/або бюлетенів для кумулятивного голосування  на подальших загальних зборах акціонерів.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k-UA"/>
        </w:rPr>
        <w:t xml:space="preserve">Основні показники фінансово-господарської діяльності </w:t>
      </w:r>
      <w:r>
        <w:rPr/>
        <w:t>ПрАТ «УКРАГРОВИБУХПРОМ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3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1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</w:tbl>
    <w:p>
      <w:pPr>
        <w:pStyle w:val="Style15"/>
        <w:spacing w:before="0" w:after="0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0"/>
          <w:szCs w:val="20"/>
          <w:lang w:val="uk-UA"/>
        </w:rPr>
        <w:t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місцезнаходженням Товариства: 19400, Україна, Черкаська обл., Корсунь-Шевченківський р-н,  м. Корсунь-Шевченківський, вул. Комарова, буд. 3, адміністративне приміщення ПрАТ “УКРАГРОВИБУХПРОМ”, кабінет головного бухгалтера. Посадова особа Товариства, відповідальна за порядок ознайомлення акціонерів з документами – Директор Товариства Мазур О.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35) 2-06-58, 2-43-1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УКРАГРОВИБУХПРОМ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» №4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  (4</w:t>
      </w:r>
      <w:r>
        <w:rPr>
          <w:sz w:val="20"/>
          <w:szCs w:val="20"/>
        </w:rPr>
        <w:t>337</w:t>
      </w:r>
      <w:r>
        <w:rPr>
          <w:sz w:val="20"/>
          <w:szCs w:val="20"/>
          <w:lang w:val="uk-UA"/>
        </w:rPr>
        <w:t>) від 18.03.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/>
      </w:pPr>
      <w:r>
        <w:rPr>
          <w:sz w:val="20"/>
          <w:szCs w:val="20"/>
          <w:lang w:val="uk-UA"/>
        </w:rPr>
        <w:t>Директор ПрАТ «УКРАГРОВИБУХПРОМ»        (підпис)        Мазур Олександр Миколайо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МП.          18.03.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36:00Z</dcterms:created>
  <dc:creator>user</dc:creator>
  <dc:description/>
  <cp:keywords/>
  <dc:language>en-US</dc:language>
  <cp:lastModifiedBy>Koval</cp:lastModifiedBy>
  <cp:lastPrinted>2014-03-04T13:56:00Z</cp:lastPrinted>
  <dcterms:modified xsi:type="dcterms:W3CDTF">2016-03-18T11:36:00Z</dcterms:modified>
  <cp:revision>2</cp:revision>
  <dc:subject/>
  <dc:title>ПРИВАТНЕ АКЦІОНЕРНЕ ТОВАРИСТВО «УКРАГРОВИБУХПРОМ»</dc:title>
</cp:coreProperties>
</file>