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58</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зур Олександр Миколай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УКРАГРОВИБУХПР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00 Корсунь-Шевченкiвський р-н, м.Корсунь-Шевченкiвський , вул. Комарова, б.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545557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35) 2-06-58,  (04735) 2-42-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vzrvprom@ukr.net, vzrvprom@ukrpost.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3063"/>
        <w:gridCol w:w="2487"/>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3063"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ukragrovybuhprom.pat.ua</w:t>
            </w:r>
          </w:p>
        </w:tc>
        <w:tc>
          <w:tcPr>
            <w:tcW w:w="2487"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063"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487"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19.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айдаш Юрiй Анатол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2</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9.04.2019р. в зв'язку з закінченням 3-річного терміну, на який згідно Статуту обираються члени Наглядової ради Товариства, рiшенням чергових Загальних зборiв акцiонерiв (протокол №1/2019 вiд 19.04.2019р.), з 19.04.2019р., припинено повноваження: Голова Наглядової ради: Кайдаш Юрiй Анатолiйович, частка, якою володіє в статутному капiталi емiтента (розмiр пакета акцiй) 0,0002%. Перебував на посадi з 19.04.2016 р. по 19.04.2019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ин Олександр Анатол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19.04.2019р. в зв'язку з закінченням 3-річного терміну, на який згідно Статуту обираються члени Наглядової ради Товариства, рiшенням чергових Загальних зборiв акцiонерiв (протокол №1/2019 вiд 19.04.2019р.), з 19.04.2019р., припинено повноваження: Член Наглядової ради: Кожин Олександр Анатолiйович, частка, якою володіє в статутному капiталi емiтента (розмiр пакета акцiй) 0%. Перебував на посадi з 19.04.2016 р. по 19.04.2019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епаненко Вадим Олександ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9.04.2019р. в зв'язку з закінченням 3-річного терміну, на який згідно Статуту обираються члени Наглядової ради Товариства, рiшенням чергових Загальних зборiв акцiонерiв (протокол №1/2019 вiд 19.04.2019р.), з 19.04.2019р., припинено повноваження: Член Наглядової ради: Степаненко Вадим Олександрович, частка, якою володіє в статутному капiталi емiтента (розмiр пакета акцiй) 0%. Перебував на посадi з 19.04.2016 р. по 19.04.2019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айдаш Юрiй Анатол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2</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iшенням чергових Загальних зборiв акцiонерiв (протокол №1/2019 вiд 19.04.2019р.) та рiшенням Наглядової ради Товариства (протокол № 5 вiд 19.04.2019р.), з 19.04.2019р., обрано: Голова Наглядової ради - акціонер: Кайдаш Юрiй Анатолiйович, частка, якою володіє в статутному капiталi емiтента (розмiр пакета акцiй) 0,0002%.  Строк, на який обрано - 3 роки. Попереднi обiйманi посади за останнi п'ять рокiв: Генеральний директор. Посадова особа емiтента непогашеної судимостi за корисливi та посадовi злочини не має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ин Олександр Анатол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iшенням чергових Загальних зборiв акцiонерiв (протокол №1/2019 вiд 19.04.2019р.), з 19.04.2019р., обрано: Член Наглядової ради: Кожин Олександр Анатолiйович, частка, якою володіє в статутному капiталi емiтента (розмiр пакета акцiй) 0%  Строк, на який обрано - 3 роки. Попереднi обiйманi посади за останнi п'ять рокiв: перший заступник генерального директора – директор по маркетингу, постачанню та збуту. Посадова особа емiтента непогашеної судимостi за корисливi та посадовi злочини не має . Кожин Олександр Анатолiйович є представником акціонера Товариство з обмеженою відповідальністю "Гранекс" (ЄДРПОУ 23692503), який володіє часткою в статутному капіталі емітента  23.9737%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епаненко Вадим Олександ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iшенням чергових Загальних зборiв акцiонерiв (протокол №1/2019 вiд 19.04.2019р.), з 19.04.2019р., обрано: Член Наглядової ради: Степаненко Вадим Олександрович, частка, якою володіє в статутному капiталi емiтента (розмiр пакета акцiй) 0%  Строк, на який обрано - 3 роки. Попереднi обiйманi посади за останнi п'ять рокiв: юрист. Посадова особа емiтента непогашеної судимостi за корисливi та посадовi злочини не має . Степаненко Вадим Олександрович є представником акціонера Бахмача Євгенія Степановича, який володіє часткою в статутному капіталі емітента  16.9903% .</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5:53:00Z</dcterms:created>
  <dc:creator>Альона</dc:creator>
  <dc:description/>
  <dc:language>en-US</dc:language>
  <cp:lastModifiedBy>Альона</cp:lastModifiedBy>
  <dcterms:modified xsi:type="dcterms:W3CDTF">2019-04-19T15:53:00Z</dcterms:modified>
  <cp:revision>2</cp:revision>
  <dc:subject/>
  <dc:title/>
</cp:coreProperties>
</file>