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зур Олександр Микола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УКРАГРОВИБУХП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00, Черкаська обл., Корсунь-Шевченкiвський р-н, м.Корсунь-Шевченкiвський, вул. Комарова, б.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4555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5) 2-06-58,  (04735) 2-42-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vzrvprom@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206" w:type="dxa"/>
        <w:jc w:val="left"/>
        <w:tblInd w:w="0" w:type="dxa"/>
        <w:tblLayout w:type="fixed"/>
        <w:tblCellMar>
          <w:top w:w="0" w:type="dxa"/>
          <w:left w:w="108" w:type="dxa"/>
          <w:bottom w:w="0" w:type="dxa"/>
          <w:right w:w="108" w:type="dxa"/>
        </w:tblCellMar>
      </w:tblPr>
      <w:tblGrid>
        <w:gridCol w:w="4253"/>
        <w:gridCol w:w="3118"/>
        <w:gridCol w:w="2835"/>
      </w:tblGrid>
      <w:tr>
        <w:trPr>
          <w:trHeight w:val="300" w:hRule="atLeast"/>
        </w:trPr>
        <w:tc>
          <w:tcPr>
            <w:tcW w:w="4253"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11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http://ukragrovybuhprom.pat.ua</w:t>
            </w:r>
          </w:p>
        </w:tc>
        <w:tc>
          <w:tcPr>
            <w:tcW w:w="283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4.2020</w:t>
            </w:r>
          </w:p>
        </w:tc>
      </w:tr>
      <w:tr>
        <w:trPr>
          <w:trHeight w:val="300" w:hRule="atLeast"/>
        </w:trPr>
        <w:tc>
          <w:tcPr>
            <w:tcW w:w="4253"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118"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83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зур Олександр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р. в зв'язку з закінченням трирічного терміну дії повноважень, на який згідно Статуту обирається Директор Товариства, рiшенням Наглядової ради (протокол № 7 вiд 10.04.2020р.), з 10.04.2020р., припинено повноваження: Директор: Мазур Олександр Миколайович, частка, якою володіє в статутному капiталi емiтента (розмiр пакета акцiй) 0%. Перебував на посадi з 10.04.2017 р. по 10.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зур Олександр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04.2020 рiшенням Наглядової ради Товариства (протокол № 7 вiд 10.04.2020р.), з 10.04.2020р., обрано: Мазур Олександр Миколайович, частка, якою володіє в статутному капiталi емiтента (розмiр пакета акцiй) 0%.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9:00Z</dcterms:created>
  <dc:creator>Альона</dc:creator>
  <dc:description/>
  <dc:language>en-US</dc:language>
  <cp:lastModifiedBy>Альона</cp:lastModifiedBy>
  <dcterms:modified xsi:type="dcterms:W3CDTF">2020-04-10T15:39:00Z</dcterms:modified>
  <cp:revision>2</cp:revision>
  <dc:subject/>
  <dc:title/>
</cp:coreProperties>
</file>