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зур Олександр Миколай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УКРАГРОВИБУХП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54555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9400, Україна, Черкаська обл., Корсунь-Шевченкiвський р-н, м. Корсунь-Шевченкiвський, вул. Комарова, буд.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35) 2-06-58, (04735) 2-42-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vzrvprom@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9.04.2020, Затвердити рiчну iнформацiю про емiтента ПрАТ " УКРАГРОВИБУХПРОМ" (рiчний звiт) за 2019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721" w:type="dxa"/>
        <w:jc w:val="left"/>
        <w:tblInd w:w="0" w:type="dxa"/>
        <w:tblLayout w:type="fixed"/>
        <w:tblCellMar>
          <w:top w:w="0" w:type="dxa"/>
          <w:left w:w="108" w:type="dxa"/>
          <w:bottom w:w="0" w:type="dxa"/>
          <w:right w:w="108" w:type="dxa"/>
        </w:tblCellMar>
      </w:tblPr>
      <w:tblGrid>
        <w:gridCol w:w="3828"/>
        <w:gridCol w:w="3543"/>
        <w:gridCol w:w="3350"/>
      </w:tblGrid>
      <w:tr>
        <w:trPr>
          <w:trHeight w:val="300" w:hRule="atLeast"/>
        </w:trPr>
        <w:tc>
          <w:tcPr>
            <w:tcW w:w="3828"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3543"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ukragrovybuhprom.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04.2020</w:t>
            </w:r>
          </w:p>
        </w:tc>
      </w:tr>
      <w:tr>
        <w:trPr>
          <w:trHeight w:val="300" w:hRule="atLeast"/>
        </w:trPr>
        <w:tc>
          <w:tcPr>
            <w:tcW w:w="3828"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емiтента" - протягом звiтного перiоду судовi справи, провадження за якими вiдкрито  у звiтному роцi, стороною в яких виступає емiтент, а також судовi справи, рiшення за якими набрало чинностi у звiтному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протягом звiтного перiоду штрафнi санкцiї органам державної влади не накладал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такого емiтента" - у власностi працiвникiв емiтента не має акцiй у розмiрi понад 0,1 вiдсотка розмiру статутного капiтал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Зазначенi таблицi можуть не заповнювати емiтенти, у яких дохiд (виручка) вiд реалiзацiї продукцiї за звiтний перiод складає менше нiж 5 млн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 - протягом звiтного перiоду рiшення про попереднє надання згоди на вчинення значних правочинiв не при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отягом звiтного перiоду значнi правочини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отягом звiтного перiоду правочини, щодо яких є заiнтересованiсть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 емiтент не залучав аудитора (аудиторську фiрму), для проведення аудит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е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а частка в статутному капiталi Товариств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 не вказана "Дата оприлюднення Повiдомлення (Повiдомлення про iнформацiю) у загальнодоступнiй iнформацiйнiй базi даних Нацiональної комiсiї з цiнних паперiв та фондового ринку або через особу, яка провадить дiяльнiсть з оприлюднення регульованої iнформацiї вiд iменi учасникiв фондового ринку" оскiльки вiдповiдно до ч.4 ст.39 Закону України "Про цiннi папери та фондовий ринок"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ом було розмiщено на власному веб-сайтi, та подано до Нацiональної комiсiї з цiнних паперiв та фондового ринку так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iдомостi про змiну складу посадових осiб емiтента. Дата подiї: 19.04.2019р. Дата  розмiщенння на власному веб-сайтi http://ukragrovybuhprom.pat.ua/emitents/reports/special/14101 - 19.04.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iдомостi про змiну складу посадових осiб емiтента. Дата подiї: 18.12.2019р. Дата  розмiщенння на власному веб-сайтi  http://ukragrovybuhprom.pat.ua/emitents/reports/special/15779 - 19.12.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творене згiдно до Установчого договору вiд 24 грудня 2002 року у зв'язку з реорганiзацiєю пiдприємства "Украгровибухпром" шляхом його перетворення, за наслiдком чого ЗАКРИТЕ АКЦIОНЕРНЕ ТОВАРИСТВО "УКРАГРОВИБУХПРОМ" стало правонаступником усiх його прав та обов'язкiв. На кiнець звiтного перiоду засновники емiтента, якi є його акцiонерами - 28 фiзичних осiб, iх частка в статутному капiталi емiтента 6,414475%.</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УКРАГРОВИБУХПРОМ"</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01.200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21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12 - ПIДГОТОВЧI РОБОТИ НА БУДIВЕЛЬНОМУ МАЙДАНЧИ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51 - ВИРОБНИЦТВО ВИБУХОВИХ РЕЧОВ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13 - РОЗВIДУВАЛЬНЕ БУРI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РАЙФФАЙЗЕН БАНК АВА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138080500000260077027708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 вiдкрив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 вiдкрив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ристовувати вибуховi роботи (на гiрничих пiдприємствах по видобутку корисних копалин вiдкритим способ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39.15.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апарат Держгiрпромнагляд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8.2021</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iтент має намiри подовжити термiн дiї лiцензiї пiсля її закiнчення. Протягом звiтного перiоду Товариство лiцензiй/дозволiв не отримува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УКРАГРОВИБУХПРОМ" в результатi змiни типу Товариства за наслiдками прийнятого рiшення Загальними зборами 28.04.2011р. (протокол №1/2011) є правонаступником усiх прав та обов'язкiв ЗАКРИТОГО АКЦIОНЕРНОГО ТОВАРИСТВА "УКРАГРОВИБУХПРОМ", створеного згiдно до Установчого договору вiд 24 грудня 2002 року у зв'язку з реорганiзацiєю пiдприємства "Украгровибухпром" шляхом його перетворення, за наслiдком чого ЗАКРИТЕ АКЦIОНЕРНЕ ТОВАРИСТВО "УКРАГРОВИБУХПРОМ" стало правонаступником усiх його прав та обов'яз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станом на 31.12.2019р становить 42 особа, середня чисельнiсть позаштатних працiвникiв та осiб, якi працюють за сумiсництвом 3 особи, чисельнiсть працiвникiв, якi працюють на умовах неповного робочого часу (дня, тижня) 2особи, фонд оплати працi 6642 тис.грн. Фонд оплати працi, збiльшився в зв'язку з збiльшенням мiнiмальної заробiтної плати. Фонд оплати працi  6642 тис.грн. , збiльшився на 18% вiдносно попереднього року. Кадрова програма емiтента  спрямована на пiдвищення рiвня квалiфiкацiї  працiвникiв, забезпечення його вiдповiдностi операцiйним потребам. Щорiчно спецiалiсти та робiтники задiянi при проведеннi  вибухових робiт проходять вiдповiдну пiдготовку в ЕТЦ  Управлiння Держпрацi зi здачею екзам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наказу про облiкову полiтику  вiдповiдно до п.5 ст.8 Закону України " Про бухгалтерський облiк та фiнансову звiтнiсть в Українi" вiд 16.07.1999року № 996- XIY ПрАТ"Украгровибухпром" встановило  таку облiкову полiти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еденнi бухгалтерського облiку i формуваннi фiнансової звiтностi  керуватися Законом України " Про бухгалтерський облiк та фiнансову звiтнiсть в Українi"  i Положеннями (стандартами) бухгалтерського облiку ;</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нос МШП нараховувати у розмiрi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ю основних засобiв  нараховувати прямолiнiйним методом з дотримання вимог Податкового кодексу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 запасiв (матерiалiв, ПММ,з/ч) за методом оцiнки даних запасiв за собiвартiстю перших за часом  надход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видом  послуг  являється проведення  вибухових робiт  на кар'єрах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и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натуральному  виразi -1412 т.м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грошовому                 -39243 т.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цiна                 -27,79 грн.за 1м3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вибухових робiт носить сезонний характер, кiлькiсть замовлень зростає в теплу порк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Вимпе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Р "Гiдроенерго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МП "Гран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Заваллiвський граф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 "Кiровоградгран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Чарнок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ризиком в дiяльностi емiтента-прострочка оплати  клiєнтами за наданi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придбаннями за останнi 5 рокiв являються 2 автомобiлi ГАЗ-330273-355 на суму 962 тис.грн. та автомобiль ГАЗ-А31R22-80- 540 тис.грн., придбанi  в 2018роцi.Вищевказпнi активи були придбанi за рахунок  власних коштiв та використовуються для перевезення вибухових матерiалiв.Були вiдчуженi активи, якi устарiли та у використаннi яких пiдприємство немає потреби.Вiдчуження проводилось за рiшенням Наглядової ради товариства. На даний час пiдприємство не планує залучення значних iнвест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очаток  звiтного перiоду  залишкова  вартiсть основних засобiв емiтента становила 3294 тис.грн., на кiнець звiтного перiоду - 296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 руху основних засобiв ведеться згiдно Положення (стандарту) бухгалтерського облiку п.7 "Основнi засоби",затвердженого наказом Мiнiстерства фiнансiв  України вiд 27.04. 2000р. облiк основних засобiв ведеться на рах.10 "Основнi за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пiдприємства  розташованi   в м.Корсунь-Шевченкiвський Черкаської областi,с.Городецьке Коростишiвського району Житомирської областi,та с.ПервозванiвкаКiровоградського р-ну,Кiровоградської областi, а саме склади вибухових матерiалiв iз допомiжними будiвлями  та спорудами, транспортнi засоби, адмiнiстративна будiвля таiнше.Товариство користується основними засобами  на таких умовах:використання засобiв здiйснюється за їх цiльовим призначенням для здiйснення виробничої дiяльностi.Обмежень на використання майна Емiтента немає. Утримання активiв   здiйснюється господарським способом, мiсцезнаходження основних засобiв  згiдно реєстрацiйних  документiв.Особливостей по екологiчних питаннях, якi могли б позначитися на використаннi активiв пiдприємства не спостерiгається. Iнформацiя щодо планiв капiтального будiвництва, розширення або удосконалення основних засобiв , характер та причини таких планiв, суми видаткiв, опис методу фiнансування, прогнознi дати початку та закiнчення дiяльностi та очiкуване зростання виробничих потужностей пiсля її завершення  -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а проблема, яка впливає на господарську дiяльнiсть пiдприємства, це неплатоспроможнiсть пiдприємств, пiдприємцiв, фiзичних осiб. Фiнансово-економiчнi - коливання валютних курсiв, зростання цiн на енергоносiї, газ, воду. Дiяльнiсть товариства зазнала значного впливу внаслiдок нестабiльної економiки в країнi i буде перебувати пiд цим впливом у найближчому майбутньому. Як результат, iснує невизначенiсть, яка може негативно вплинути на майбутнi операцiї Товариства.  Ступiнь залежностi емiтента вiд законодавчих та економiчних обмежень висо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фiнансовий стан  пiдприємства впливає недосконалiсть податков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  можливих факторiв ризику найбiльш суттєвими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зка змiна законодавства в сферi опод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а  нормативiв та правовiдносин у сферi  дiяльностi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зке  коливання цiн на вибуховi матерiали, енергоносiї,паль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ихiйнi лих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ож на дiяльнiсть пiдприємства  негативно впливає велика кiлькiсть  контролюючих органiв, що дуже  ускладнює утримання дозво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дiяльностi емiтента  вiдбувається  за рахунок власних коштiв, отриманих  вiд провадження фiнансово-господарської  дiяльностi.Пiдприємство веде полiтику самофiнансування. Покращення платоспроможностi клiєнтiв та їх вчаснi розрахунки за наданi послуги могли б в значнiй мiрi пiдвищити лiквiднiсть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наступному звiтному  перiодi  Товариство планує займатися  основними видами дiяльностi, нарощувати обсяги  надання послуг. Якщо не  вiдбудуться корiннi змiни  в економiцi  держави,  пiдприємство не зможе рiзко збiльшити обсяг надан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лькiсний склад Наглядової ради становить 3 (три) члени, у т.ч.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лова Наглядової ради Товариства обирається членами Наглядової ради з їх числа простою бiльшiстю голосiв вiд кiлькiсного складу Наглядової ради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Кайдаш Юрiй Анатол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Радiонова Тетяна Анатолi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Степаненко Вадим Олександ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є одноосiбним Виконавчим органом Товариства, який здiйснює управлiння поточною дiяльнiстю Товариства.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Мазур Олександр Миколайович</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зур Олександр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iнститут народгого господарства iм. Д. С. Коротчен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АТ "Украгровибухпром", 05455573, Заступник голови правлiння, заступник генерального дирек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0.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одова особа призначена рiшенням Наглядової ради вiд 10.04.2017р. на термiн 3 роки.  Посадова особа отримувала вiд Товариства винагороду у виглядi заробiтної плати у розмiрi вiдповiдно до штатного розпису i не надала згоди на розголошення отриманої винагороди. Перелiк попереднiх посад, якi особа обiймала протягом останнiх п'яти рокiв: заступник генерального директора ПрАТ "Украгровибухпром".  Посадова особа iнших посад не обiймає, за сумiсництвом не працює. Загальний стаж роботи 41 р.Посадова особа непогашеної судимостi  за корисливi та посадовi злочини не має.  За звiтний перiод змiни директора на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айдаш Юрiй Анатол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АТ "Кiровоградгранiт", 13744297, Генарельний директо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9.04.2019,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призначена на повторний строк загальними зборами акцiонерiв вiд 19.04.2019р. на термiн 3 роки. Глова Наглядової ради - акцiонер. Загальний стаж роботи 37 рокiв. Перелiк попереднiх посад, якi особа обiймала протягом останнiх п'яти рокiв: Генарельний директор ПАТ "Кiровоградгранiт" (ЄДРПОУ 13744297; мiсцезнаходження 27641, Кiровоградська обл., Кiровоградський р-н, с.Соколiвське, вул.Шосейна,50), де й працює на даний час ,iнших посад не обiймає.  За звiтний перiод персональних змiн щодо даної посади не було. Посадова особ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адiонова Тетяна Анатол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iровоградський державний педагог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НВП "Радiй", 14312430, Спецiалiст з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12.2019, обрано до 19.04.20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Наглядова рада товариства не отримує вiд товариства винагороду нi в грошовому нi в натуральному виглядi. Посадова особа призначенана  на посаду  18.12.2019р. на термiн - до 19.04.2022р. (дата планового прийняття рiшення Загальними зборами Емiтента щодо припинення повноважень та обрання складу Наглядової ради згiдно вимог Статуту). Член Наглядової ради Радiонова Тетяна Анатолiївна є представником акцiонера ТОВ "Гранекс", який володiє часткою в статутному капiталi Емiтента 23,973731%.  Перелiк посад за останнi 5 рокiв: ПАТ "НВП "Радiй" 14312430, спецiалiст по цiнним паперам. Загальний стаж роботи 26 рокiв. Мiсце роботи: ПАТ "НВП "Радiй" (ЄДРПОУ 14312430. мiсцезнаходження: 25009 м.Кiровоград, вул. Героїв Сталiнграда, буд.29 ) спецiалiст по цiнним паперам. 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вiдбулись змiни щодо дан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04.2019р. в зв'язку з закiнченням 3-рiчного термiну, на який згiдно Статуту обираються члени Наглядової ради Товариства, рiшенням чергових Загальних зборiв акцiонерiв (протокол №1/2019 вiд 19.04.2019р.), з 19.04.2019р., припинено повноваження: Член Наглядової ради: Кожин Олександр Анатолiйович, частка, якою володiє в статутному капiталi емiтента (розмiр пакета акцiй) 0%. Перебував на посадi з 19.04.2016 р. по 19.04.2019р.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протокол №1/2019 вiд 19.04.2019р.), з 19.04.2019р., обрано: Член Наглядової ради: Кожин Олександр Анатолiйович, частка, якою володiє в статутному капiталi емiтента (розмiр пакета акцiй) 0%  Строк, на який обрано - 3 роки. Попереднi обiйманi посади за останнi п'ять рокiв: перший заступник генерального директора - директор по маркетингу, постачанню та збуту. Посадова особа емiтента непогашеної судимостi за корисливi та посадовi злочини не має . Кожин Олександр Анатолiйович є представником акцiонера Товариство з обмеженою вiдповiдальнiстю "Гранекс" (ЄДРПОУ 23692503), який володiє часткою в статутному капiталi емiтента  23.9737%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12.2019р. ПрАТ "УКРАГРОВИБУХПРОМ" (надалi також - Емiтент), отримало (вх. № 57 вiд 18.12.2019р.) вiд акцiонера - Товариства з обмеженою вiдповiдальнiстю "Гранекс" (iдентифiкацiйний код юридичної особи: 23692503; мiсцезнаходження: 25009, Кiровоградська область, мiсто Кiровоград, вулиця Героїв Сталiнграда, будинок 29, (надалi також - ТОВ "Гранекс"), який володiє часткою в статутному капiталi Емiтента 23,973731%, повiдомлення (вих. № 12/12-1112 ДП вiд 12.12.2019 р.) про замiну члена Наглядової ради - представника акцiонера ТОВ "Гранекс". Згiдно вище зазначеного повiдомлення, керуючись вимогами частини 7 статтi 53 Закону України "Про акцiонернi товариства" та п.9.15.6. роздiлу 9 Статуту ПрАТ "УКРАГРОВИБУХПРОМ", з 18.12.2019р. припинено повноваження Члена Наглядової ради ПрАТ "УКРАГРОВИБУХПРОМ" - представника акцiонера ТОВ "Гранекс": Кожина Олександра Анатолiйовича. Частка, якою володiє Кожин Олександр Анатолiйович в статутному капiталi Емiтента (розмiр пакета акцiй) - 0%. Перебував на посадi з 19.04.2019р. по 18.12.2019р.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12.2019р. ПрАТ "УКРАГРОВИБУХПРОМ" (надалi також - Емiтент), отримало (вх. № 57 вiд 18.12.2019р.) вiд акцiонера - Товариства з обмеженою вiдповiдальнiстю "Гранекс" (iдентифiкацiйний код юридичної особи: 23692503; мiсцезнаходження: 25009, Кiровоградська область, мiсто Кiровоград, вулиця Героїв Сталiнграда, будинок 29, (надалi також - ТОВ "Гранекс"), який володiє часткою в статутному капiталi Емiтента 23,973731%, повiдомлення (вих. № 12/12-1112 ДП вiд 12.12.2019 р.) про замiну члена Наглядової ради - представника акцiонера ТОВ "Гранекс". Згiдно вище зазначеного повiдомлення, ТОВ "Гранекс" припинив повноваження (вiдкликав) свого представника в складi Наглядової ради ПрАТ "УКРАГРОВИБУХПРОМ" Кожина Олександра Анатолiйовича та одночасно здiйснив його замiну на iншого свого представника - Радiонову Тетяну Анатолiївну. Керуючись вимогами частини 7 статтi 53 Закону України "Про акцiонернi товариства" та п.9.15.6. роздiлу 9 Статуту ПрАТ "УКРАГРОВИБУХПРОМ", з 18.12.2019р. набула повноважень Члена Наглядової ради ПрАТ "УКРАГРОВИБУХПРОМ" як представник акцiонера ТОВ "Гранекс": Радiонова Тетяна Анатолiївна. Частка, якою володiє Радiонова Тетяна Анатолiївна в статутному капiталi Емiтента (розмiр пакета акцiй) - 0%. Строк, на який обрано  - до 19.04.2022р. (дата планового прийняття рiшення Загальними зборами Емiтента щодо припинення повноважень та обрання складу Наглядової ради згiдно вимог Статуту). Попереднi обiйманi особою посади за останнi п'ять рокiв: спецiалiст з цiнних паперiв. Посадова особа Емiтента непогашеної судимостi за корисливi та посадовi злочини не має. Член Наглядової ради Радiонова Тетяна Анатолiївна є представником акцiонера ТОВ "Гранекс", який володiє часткою в статутному капiталi Емiтента 23,9737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епаненко Вадим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АТ "Кiровоградгранiт", 13744297, юрис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9.04.2019,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Наглядова рада товариства не отримує вiд товариства винагороду нi в грошовому нi в натуральному виглядi.  Посадова особа призначена на повторний строк загальними зборами акцiонерiв вiд 19.04.2019р. на термiн - 3 роки. Член Наглядової ради Степаненко Вадим Олександрович є представником акцiонера Бахмача Євгенiя Степановича, який володiє часткою в статутному капiталi емiтента  16.9903% . Обiйманi посади за останнi п'ять рокiв: юрист.  Посадова особа непогашеної судимостi  за корисливi та посадовi злочини не має. Мiсце роботи: юрист - ПАТ "Кiровоградгранiт" (ЄДРПОУ 13744297; мiсцезнаходження 27641, Кiровоградська обл., Кiровоградський р-н, с.Соколiвське, вул.Шосейна,50). Обiймає посаду Член наглядової ради ПАТ "Кiровоградгранiт"(ЄДРПОУ 13744297; мiсцезнаходження 27641, Кiровоградська обл., Кiровоградський р-н, с.Соколiвське, вул.Шосейна,50). Загальний стаж роботи 15 рокiв. За звiтний перiод не вiдбулись персональнi змiни щодо  даної пос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нова Олена Анатол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АТ "Кiровоградгранiт", 13744297, Головний бухгалте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0.04.2014, обрано  не визнач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отримувала вiд Товариства винагороду у виглядi заробiтної плати у розмiрi вiдповiдно до штатного розпису i не надавала згоди на розголошення суми отриманої винагороди. Посадова особа працює за сумiсництвом, основне мiсце роботи  - Головний бухгалтер ПАТ "Кiровоградгранiт" (ЄДРПОУ 13744297; мiсцезнаходження 27641, Кiровоградська обл., Кiровоградський р-н, с.Соколiвське, вул.Шосейна,50). Призначено на посаду згiдно наказу №39-к вiд 10.04.2014р. з 11.04.2014р. на невизначений термiн. Загальний стаж роботи 19 рокiв. Перелiк попереднiх посад, якi особа обiймала протягом останнiх п'яти рокiв: Головний бухгалтер ПАТ "Кiровоградгранiт". Посадова особа товариства непогашеної судимостi за корисливi та посадовi злочини не має. В звiтному роцi не вiдбулась змiни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зур Олександр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нова Олена Анатол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255036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йдаш Юрiй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255036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дiонова Тетяна Анатол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епаненко Вадим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5100739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iнець звiтного перiоду засновники емiтента, якi є його акцiонерами - 28 фiзичних осi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447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447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кладний стан справ у буро-вибуховому комплексi вимагає пiдвищеної уваги до якостi робiт, освоєння новiтнiх технологiй та використання матерiалiв, якi б забезпечили конкурентоспроможнiсть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же у розвитку емiтента, актуальними залишаються напр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скорення обiгу оборот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бiльшення клiєнтської бази шляхом маркетингових заходiв та рекламної ка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iдтримання i збiльшення асортименту i якостi товарiв, послуг, активiзувавши роботу по вивченню попиту споживачiв та загальної кон'юнктури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бiльшення доходiв Товариства шляхом впровадження нових видiв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кращення аналiтичної роботи пiдприємства, змiцнення матерiально-технiчної бази, ремонт i модернiзацiя примiщ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кращення професiйного рiвня працiвникiв та якостi їхньої роботи, покращення матерiального стимулювання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було визначено основнi напрями дiяльностi Товариства на 2020 рiк. Серед прiоритетних напрямкiв визначено  пошук нових об'єктiв виробництва для максимального завантаження виробничих потужностей щодо буро-вибухової дiяльностi, пошук можливостей щодо розвитку власного виробництва  вибухової продукцiї. Товариство протягом звiтного року дотримувалось визначених напрям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деривативи не укладались, похiднi цiннi папери не випускались, правочини щодо них вiдповiдно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Товариство наражається на фiнансовi ризики в процесi звича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 ринковий ризик складається з ризику процентної ставки i цiн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фiнансовi iнструменти схильнi до ринкового ризику - ризику того, що майбутнi ринковi умови можуть знецiнити iнструмент. Товариство  не пiддається валютному ризику, тому що у звiтному роцi не здiйснювало валютнi операцiї i  не має валютнi залишки та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хильне до кредитного ризику, який виражається як ризик того, що контраг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стабiльнiсть,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i дiї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Менеджмент приймає рiшення з мiнiмi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ИВАТНОГО АКЦIОНЕРНОГО ТОВАРИСТВА "УКРАГРОВИБУХПРОМ"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Товариства.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999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 питання порядку денного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Для забезпечення пiдрахунку голосiв на чергових Загальних зборах, роз'яснення щодо порядку голосування, пiдрахунку голосiв та iнших питань, пов'язаних iз забезпеченням проведення голосування на чергових Загальних зборах, обрати Лiчильну комiсiю у скл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лiчильної комiсiї        -  Тинда Тетяна Олександ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лiчильної комiсiї           -  Шпильова Лiдiя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лiчильної комiсiї           -  Садовська Наталiя Олександ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становити термiн дiї повноважень даної Лiчильної комiсiї - з початку чергових Загальних зборiв (з моменту фактичного обрання членiв Лiчильної комiсiї)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2 "Звiт Директора Товариства про результати фiнансово-господарської дiяльностi Товариства за 2018 рiк, затвердження заходiв за результатами його розгляду та визначення основних напрямiв дiяльностi Товариства на 2019 рiк. Прийняття рiшення за наслiдками розгляду звiту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 питання порядку денного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Звiт Директора ПРИВАТНОГО АКЦIОНЕРНОГО ТОВАРИСТВА "УКРАГРОВИБУХПРОМ" про результати фiнансово-господарської дiяльностi Товариства за 2018 рiк та визначенi основнi напрями дiяльностi  Товариства на 2019 рiк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ля забезпечення визначених основних напрямiв дiяльностi Товариства, за необхiдностi здiйснення актуалiзацiї видiв дiяльностi, якi здiйснює/має намiр здiйснювати Товариство, уповноважити Директора ПРИВАТНОГО АКЦIОНЕРНОГО ТОВАРИСТВА "УКРАГРОВИБУХПРОМ"  особисто або через представника на пiдставi виданої ним довiреностi, на здiйснення наступних реєстрацiйних дiй в Єдиному державному реєстрi юридичних осiб, фiзичних осiб-пiдприємцiв та громадських формувань (далi - Єдиний державний реєст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щодо внесення змiн до вiдомостей про Товариство в Єдиному державному реєстрi про види дiяльностi (коди КВЕД) Товариства, якi Директор Товариства, як виконавчий орган, який здiйснює управлiння поточною дiяльнiстю Товариства, вважає за необхiдне виключити iз Єдиного державного реєстру як неактуальнi, чи доповнити новими видами дiяльностi виходячи iз поточного стану ринку товарiв, робiт та послуг. Повноваження щодо самостiйного визначення конкретного виду дiяльностi (коду КВЕД), який пiдлягає до виключення (внесення) з (до) Єдиного державного реєстру - покладаються на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щодо внесення, за необхiдностi, змiн до вiдомостей про Товариство в Єдиному державному реєстрi про лiцензування виду господарської дiяльностi,  вiдомостей про видачу документiв дозвiльного характе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щодо виправлення помилок, допущених у вiдомостях Єдиного державного реєстру щодо Товариства (у разi наявностi таких помил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3 "Звiт Наглядової ради Товариства про роботу за 2018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 питання порядку денного №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Наглядової ради ПРИВАТНОГО АКЦIОНЕРНОГО ТОВАРИСТВА "УКРАГРОВИБУХПРОМ" про роботу за 2018 рiк прийняти до вiдом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4 "Затвердження рiчного звiту Товариства та балансу Товариства станом на 31.12.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 питання порядку денного №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ий звiт Товариства за 2018 рiк, а також баланс ПРИВАТНОГО АКЦIОНЕРНОГО ТОВАРИСТВА "УКРАГРОВИБУХПРОМ" станом на 31 грудня 2018 року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5 "Порядок розподiлу прибутку (покриття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 питання порядку денного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ити розподiл прибутку ПРИВАТНОГО АКЦIОНЕРНОГО ТОВАРИСТВА "УКРАГРОВИБУХПРОМ" вiд фiнансово-господарської дiяльностi у 2018 роцi у розмiрi 1531208,88 грн.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Частину прибутку у розмiрi 1158842,09 грн. вiднести на покриття непокритого збитку ПРИВАТНОГО АКЦIОНЕРНОГО ТОВАРИСТВА "УКРАГРОВИБУХПРОМ" вiд фiнансово-господарської дiяльностi у  минули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гiдно вимог Статуту Товариства, частину прибутку (5 % вiд суми прибутку) у розмiрi 76560,44 грн. направити на формування Резервного капiталу ПРИВАТНОГО АКЦIОНЕРНОГО ТОВАРИСТВА "УКРАГРОВИБУХП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лишок прибутку вiд фiнансово-господарської дiяльностi ПРИВАТНОГО АКЦIОНЕРНОГО ТОВАРИСТВА "УКРАГРОВИБУХПРОМ" у 2018 роцi у розмiрi 295806,35 грн. направити на накопичення нерозподiленого прибутку, який Товариством попередньо планується використати на ремонт, модернiзацiю та оновлення основних засобiв ПРИВАТНОГО АКЦIОНЕРНОГО ТОВАРИСТВА "УКРАГРОВИБУХПРОМ" вiдповiдно до визначених Товариством основних напрямiв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6 "Прийняття рiшення про припинення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 питання порядку денного №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закiнченням 3-рiчного термiну, на який згiдно Статуту Товариства обираються члени Наглядової ради Товариства, - з 19 квiтня 2019 року припинити повноваження членiв Наглядової ради ПРИВАТНОГО АКЦIОНЕРНОГО ТОВАРИСТВА "УКРАГРОВИБУХПРОМ" в повному складi,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и Наглядової ради     - Кайдаша Юрiя Анатолiйови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а Наглядової ради:     - Кожина Олександра Анатолiйови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а Наглядової ради:     - Степаненка Вадима Олександрови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7  "Обрання членiв Наглядової ради Товариства, затвердження умов цивiльно-правових договорiв, трудових договорiв (контрактiв), що укладатимуться з ними, встановлення розмiру їх винагороди, обрання особи, яка уповноважується на пiдписання договорiв (контрактiв) з членам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 питання порядку денного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ти з 19 квiтня 2019 року Наглядову раду ПРИВАТНОГО АКЦIОНЕРНОГО ТОВАРИСТВА "УКРАГРОВИБУХПРОМ" на термiн 3 роки згiдно Статуту Товариства в наступному складi,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айдаш Юрiй Анатолiйович</w:t>
              <w:tab/>
              <w:t>Акцiонер, якому належить 10 штук простих iменних акцiй ПрАТ "УКРАГРОВИБУХП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жин Олександр Анатолiйович</w:t>
              <w:tab/>
              <w:t>Представник акцiонера Товариство з обмеженою вiдповiдальнiстю "Гранекс" (ЄДРПОУ 23692503), якому належить 940010 штук простих iменних акцiй ПрАТ "УКРАГРОВИБУХП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епаненко Вадим Олександрович</w:t>
              <w:tab/>
              <w:t>Представник акцiонера Бахмача Євгенiя Степановича, якому належить 666189 штук простих iменних акцiй ПрАТ "УКРАГРОВИБУХП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Членам обраного складу Наглядової ради пiсля закiнчення цих Загальних зборiв, керуючись вимогами Статуту Товариства, простою бiльшiстю голосiв вiд кiлькiсного складу Наглядової ради Товариства, обрати з їх числа Голову Наглядової ради ПРИВАТНОГО АКЦIОНЕРНОГО ТОВАРИСТВА "УКРАГРОВИБУХП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твердити визначенi умови цивiльно-правових договорiв, що укладатимуться з членами Наглядової ради ПРИВАТНОГО АКЦIОНЕРНОГО ТОВАРИСТВА "УКРАГРОВИБУХПРОМ" на безоплатнiй основi. Уповноважити Директора Товариства на пiдписання цих договорiв з членами Наглядової ради ПРИВАТНОГО АКЦIОНЕРНОГО ТОВАРИСТВА "УКРАГРОВИБУХП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8 "Про затвердження змiн та доповнень до Статуту Товариства, шляхом викладення його у новiй редакцiї у вiдповiдностi до Закону України "Про акцiонернi товариства". Визначення уповноваженої особи на пiдписання нової редакцiї Статуту Товариства та на здiйснення дiй з державної реєстрацiї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 питання порядку денного №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Шляхом викладення Статуту Товариства в новiй редакцiї, внести та затвердити запропонованi змiни до Статуту пов'язанi в т.ч. i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веденням Статуту Товариства у вiдповiднiсть до вимог Закону України "Про акцiонернi товариства" в редакцiї, що набула чинностi 01 сiч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елегувати головi цих Загальних зборiв Мазуру Олександру Миколайовичу та секретарю цих Загальних зборiв Круть Лiдiї Андрiївнi право пiдпису Статуту ПрАТ "УКРАГРОВИБУХПРОМ" в редакцiї, затвердженiй рiшенням Загальних зборiв акцiонерiв вiд 19.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Доручити Директору Товариства особисто або через представника на пiдставi виданої довiреностi забезпечити в установленому законодавством порядку державну реєстрацiю Статуту Товариства в новiй редакцiї, затвердженiй рiшенням Загальних зборiв акцiонерiв вiд 19.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9 "Про затвердження змiн та доповнень до положення про Загальнi збори Товариства та положення про Наглядову раду Товариства шляхом викладення їх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 питання порядку денного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нести та затвердити запропонованi змiни до Положення про Загальнi збори ПРИВАТНОГО АКЦIОНЕРНОГО ТОВАРИСТВА "УКРАГРОВИБУХПРОМ"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нести та затвердити запропонованi змiни до Положення про Наглядову раду ПРИВАТНОГО АКЦIОНЕРНОГО ТОВАРИСТВА "УКРАГРОВИБУХПРОМ"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 затверджено Наглядовою радою Товариства. Пропозицiй, зауважень та коригувань до порядку денного не надходило. Позачерговi загальнi збори акцiонерiв протягом 2019 року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в загальних зборах здiйсню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на загальних зборах останнього разу вiдбувалось бюлете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позачерговi загальнi зюори акцiонерiв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позачерговi загальнi зюори акцiонерiв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i загальнi збори акцiонерiв проведено. Всi питання порядку денного розглянуто та прийнято по ним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ротягом звiтного перiоду позачерговi загальнi зюори акцiонерiв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не створено будь-яких комiтет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У складi наглядової ради не створено будь-яких комiте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У складi наглядової ради не створено будь-яких комiте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йдаш Юрiй Анато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Кайдаш Юрiй Анатолiйович, обраний членом наглядової ради Загальними зборами акцiонерiв 19.04.2019 р., термiном на 3 роки як акцiонер. Як Голова наглядової ради обраний членами наглядової ради на їх засiданнi 19.04.2019 р.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iонова Тетяна Анатол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 представник акцiонера Радiонова Тетяна Анатолiївна,  набула повноважень члена наглядової ради 18.12.2019 р термiном до 19.04.2022. Член Наглядової ради Радiонова Тетяна Анатолiївна є представником акцiонера ТОВ "Гранекс", який володiє часткою в статутному капiталi Емiтента 23,97373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паненко Вадим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 представник акцiонера Степаненко Вадим Олександрович, обраний членом наглядової ради Загальними зборами акцiонерiв 19.04.2019 р. термiном на 3 роки. Степаненко Вадим Олександрович є представником акцiонера Бахмача Євгенiя Степановича, який володiє часткою в статутному капiталi емiтента  16.9903%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ом Наглядової ради Товариства може бути лише фiзична особа. Член Наглядової ради не може бути одночасно Директором ТоваристваДо складу Наглядової ради обираються акцiонери або особи, якi представляють їхнi iнтереси (далi - представники акцiонерi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м членом наглядової ради набуто повноважень 18.12.2019. Новий члени наглядової ради самостiйно ознайомились зi змiстом внутрiшнiх документiв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9 року вiдбулися такi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02.2019 р.  (Протокол №1 вiд 28.02.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  прийнято рiшення скликати черговi Загальнi збори акцiонерiв ПРИВАТНОГО АКЦIОНЕРНОГО ТОВАРИСТВА "УКРАГРОВИБУХПРОМ" 19 квiтня 2019 року та здiйснювати реєстрацiю акцiонерiв (представникiв) на пiдставi перелiку акцiонерiв, якi мають право на участь у Загальних зборах.</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Питання  2:  прийнято рiшення визначити датою складання перелiку акцiонерiв, якi мають бути повiдомленi про проведення 19.04.2019 року чергових Загальних зборiв акцiонерiв ПРИВАТНОГО АКЦIОНЕРНОГО ТОВАРИСТВА "УКРАГРОВИБУХПРОМ" станом на 01 березня  2019 року та визначити датою складання перелiку акцiонерiв, якi мають право на участь у зборах 15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3: прийнято рiшення про призначення Голови та Секретаря чергових Загальних зборiв 19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4:   прийнято рiшення про призначення Реєстрацiйної комiсiї, яка буде здiйснювати реєстрацiю акцiонерiв та їх представникiв, для участi у чергових Загальних зборах акцiонерiв ПРИВАТНОГО АКЦIОНЕРНОГО ТОВАРИСТВА "УКРАГРОВИБУХПРОМ" 19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5:  прийнято рiшення про обрання Тимчасової лiчильної комiсiї чергових Загальних зборiв акцiонерiв ПрАТ "УКРАГРОВИБУХПРОМ"  19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6:  прийнято рiшення про затвердження проекту порядку денного на Загальних зборах акцiонерiв ПрАТ "УКРАГРОВИБУХПРОМ" 19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7:  прийнято рiшення затвердити текст повiдомлення про проведення чергових Загальних зборiв акцiонерiв ПрАТ "УКРАГРОВИБУХПРОМ"  19 квiтня  2019 року та тексту персональних повiдомлень акцiонерам, а також способу повiдомлення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4.2019 р. (Протокол №2 вiд 01.04.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 прийнято рiшення про затвердження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04.2019 р.  (Протокол №3 вiд 03.04.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 прийнято рiшення про затвердження порядку денного чергових Загальних зборiв акцiонерiв ПрАТ "УКРАГРОВИБУХПРОМ", якi скликанi на  19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8.04.2019 р. (Протокол №4 вiд 08.04.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 прийнято рiшення про затвердження форми та тексту бюлетенiв для голосування на чергових Загальних зборах акцiонерiв ПрАТ "УКРАГРОВИБУХПРОМ"  19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04.2019 р.  (Протокол №5 вiд 19.04.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 прийнято рiшення про обрання Головою Наглядової ради ПРИВАТНОГО АКЦIОНЕРНОГО ТОВАРИСТВА "УКРАГРОВИБУХПРОМ" Кайдаша Юрiя Анатолiй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4.2019 р.  (Протокол №6 вiд 23.04.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 Затверджено рiчну iнформацiю про емiтента ПрАТ "УКРАГРОВИБУХПРОМ" (рiчний звiт) за 2018 рiк, сформованої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08.2019 р.  (Протокол №7 вiд 21.08.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 прийнято рiшення про затвердження показникiв фiнансово-господарської дiяльностi  ПрАТ "УКРАГРОВИБУХПРОМ"  II квартал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10.2019 р.  (Протокол №8 вiд 15.10.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 прийнято рiшення про затвердження показникiв фiнансово-господарської дiяльностi  ПрАТ "УКРАГРОВИБУХПРОМ"  III квартал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ворум на всiх засiданнях Наглядової ради досягнут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 нi в натуральному нi в грошовому вираз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є одноосiбним Виконавчим органом Товариства, який здiйснює управлiння поточною дiяльнiстю Товариства. Директор Товариства пiдзвiтний Загальним зборам i Наглядовiй радi Товариства, органiзовує виконання їх рiшень. Директор дiє вiд iменi Товариства у межах, встановлених Статутом i чинним законодавством України. В своїй дiяльностi Директор керується чинним законодавством України, Статутом, внутрiшнiми документами Товариства, рiшеннями Загальних зборiв акцiонерiв та Наглядової ради Товариства. До компетенцiї Директора Товариства належить вирiшення всiх питань, пов'язаних з керiвництвом поточною дiяльнiстю Товариства, (включно з тими, вирiшення яких було делеговане Директору за рiшенням Загальних зборiв та Наглядової ради Товариства), крiм питань, що належать до виключної компетенцiї Загальних зборiв та Наглядової ради Товариства. </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Директора Товариства, згiдно з чинним законодавством України та  Статутом, у тому числi, але не виключно,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керiвництво згiдно з чинним законодавством України виробничо-господарською та фiнансово-економiчною дiяльнiстю Товариства, вiдповiдальнiсть за наслiдки прийнятих рiшень, збереження та ефективне використання майна Товариства, а також фiнансово-господарськi результати його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безпечення виконання Товариством усiх зобов'язань перед державним та мiсцевим бюджетами, державними позабюджетними соцiальними фондами, постачальниками, замовниками та кредиторами, а також виконання господарських i трудових договорiв (контрактiв) та бiзнес-планiв;</w:t>
            </w:r>
          </w:p>
          <w:p>
            <w:pPr>
              <w:pStyle w:val="Normal"/>
              <w:widowControl w:val="false"/>
              <w:autoSpaceDE w:val="false"/>
              <w:spacing w:lineRule="auto" w:line="240" w:before="0" w:after="0"/>
              <w:rPr/>
            </w:pPr>
            <w:r>
              <w:rPr>
                <w:rFonts w:cs="Times New Roman CYR" w:ascii="Times New Roman CYR" w:hAnsi="Times New Roman CYR"/>
                <w:sz w:val="24"/>
                <w:szCs w:val="24"/>
              </w:rPr>
              <w:t>3. органiзацiя роботи та ефективної взаємодiї всiх структурних пiдроздiлiв та виробничих одиниць, спрямування їх дiяльностi на розвиток i вдосконалення надання послуг з урахуванням соцiальних та ринкових прiоритетiв, пiдвищення ефективностi роботи пiдприємства, зростання обсягiв виробленої продукцiї, виконаних робiт, наданих послуг та збiльшення прибутку, якостi та конкурентоспроможностi товарiв, робiт, послуг, що виробляються, здiйснюються, надаються Товариством, їх вiдповiдностi свiтовим стандартам з метою завоювання вiтчизняного та зарубiжного ринку i задоволення потреб замовникiв i споживачiв у вiдповiдних видах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абезпечення виконання Товариством обов'язкiв перед державним бюджетом, контрагентами, а також господарських та трудових договорiв (контр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забезпечення Товариства квалiфiкованими кадрами, найкращого використання знань та досвiду працiвникiв, створення безпечних i сприятливих умов працi, додержання вимог чинного законодавства України про охорону навколишнього середо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здiйснення заходiв iз соцiального розвитку трудового колективу Товариства, забезпечення розробки, укладення i виконання колективного договору, проведення роботи щодо змiцнення трудової i виробничої дисциплiни, сприяння розвитку творчої iнiцiативи i трудової активностi працiвн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забезпечення поєднання економiчних i адмiнiстративних методiв керiвництва, матерiальних i моральних стимулiв пiдвищення ефективностi виробництва, а також посилення вiдповiдальностi кожного працiвника за доручену йому справу та результати роботи всього колективу, виплати заробiтної плати в установленi ст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вирiшення питань щодо фiнансово-економiчної та виробничо-господарської дiяльностi Товариства в межах наданих йому прав, доручення виконання окремих органiзацiйно-господарських функцiй iншим посадовим особа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забезпечення додержання законностi, активне використання правових засобiв удосконалення управлiння та функцiонування в ринкових умовах, змiцнення договiрної та фiнансової дисциплiни, регулювання соцiально-трудових вiднос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захист майнових iнтересiв Товариства в судi, органах державної влади та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вчинення дiй щодо вiдкриття i закриття рахункiв в банкiвських (фiнансових) установ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забезпечення виконання планiв розвитку Товариства та iнших рiшень, прийнятих Загальними зборами та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подання Наглядовiй радi Товариства вимог про скликання позачергових Загальних збо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подання Наглядовiй радi Товариства вимоги щодо скликання позачергових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органiзацiя ведення бухгалтерського облiку та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розробка i затвердження штатного розкладу, затвердження правил внутрiшнього розпорядку, посадових iнструкцiй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встановлення умов оплати працi та  матерiального стимулювання працiвникiв Товариства, його вiдокремлених пiдроздiл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атвердження символiки Товариства, знакiв для товарiв та послуг та iнших реквiзитiв, засобiв iндивiдуалiзацiї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затвердження внутрiшнiх документiв (положень, регламентiв, правил, процедур, кодексiв, iнструкцiй, актiв, наказiв, розпоряджень тощо) Товариства, окрiм тих, затвердження яких належить до компетенцiї Загальних зборiв та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розробка концепцiї цiнової та тарифної полiтики Товариства, визначення цiн на продукцiю, тарифiв на товари та послу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без рiшень Загальних зборiв та/або Наглядової ради Товариства вчинення правочинiв, якщо ринкова вартiсть майна (робiт, послуг), що є їх предметом, становить до 10 (десяти)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розгляд звернень (запитiв, вимог тощо) до Товариства, в тому числi вiд органiв державної влади, прийняття за ними рiшення у встановленому чинним законодавством України,  Статутом та внутрiшнiми документами порядку i ст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забезпечення проведення аудиторських перевiрок дiяльностi Товариства у випадках, визначених чинним законодавством України та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4. прийняття рiшення про використання власних коштiв Товариства у випадках, коли згiдно з чинним законодавством України, вiдповiднi платежi є обов'язковими i невiдкладними, а рiшеннями iнших органiв управлiння Товариства не було визначене джерело для вiдповiдних витра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розпорядження коштами фондiв Товариства у межах своїх повноважень та в цiлях, визначених вiдповiдними рiшеннями Загальних зборiв та/або Наглядової ради Товариства та/або внутрiшнiми документами Товариства у разi їх затвер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визначення органiзацiйної структури Товариства вiдповiдно до загальних вимог, ухвалених Наглядовою радою Товариства (крiм прийняття рiшень про створення фiлiй та представницт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вирiшення питання про списання безнадiйних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затвердження Положень про структурнi пiдроздiли Товариства (крiм Положень про фiлiї, предста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координацiя роботи фiлiй, представництв, затвердження їх планiв i кошторисiв та контроль за виконанням покладених на них завд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надання iнформацiї акцiонерам та особам, якi не є акцiонерами, згiдно норм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винесення питань, якi вiдповiдно до чинного законодавства України та  Статуту пiдлягають розгляду та вирiшенню iншими органами Товариства, на їх розгляд, пiдготовка вiдповiдних матерiалiв та пропозицiй з цих пит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призначення внутрiшнiх ревiзiй, перевiрок, iнвентаризацiй та службових розслiдув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розгляд матерiалiв ревiзiй та перевiрок, звiтiв керiвникiв структурних пiдроздiлiв i фiлiй Товариства та прийняття рiшень за ни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прийняття рiшень щодо доцiльностi здiйснення будь-яких поточних фiнансово-господарських операцiй (з урахуванням обмежень, визначених Статутом), у т. ч. тих, якi у податковому облiку мають здiйснюватись за рахунок власних кошт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изначення розмiру плати за користування об'єктами авторського права, якi належать Товариству, розмiру iншої плати, що має сплачуватись Товариству за використання належних йому майнових та/або немайнових пра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затвердження кошторисiв проведення поточних заходiв, кошторисiв створення Товариством об'єктiв майнових та/або немайнових пра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прийняття рiшень про пред'явлення  претензiй та позовiв вiд iме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визначення порядку обiгу документiв у Товариствi, його дочiрнiх пiдприємствах, фiлiях, представництвах та iнших вiдокремлених чи структурних пiдроздiл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вирiшення будь-яких iнших питань поточної дiяльностi Товариства i виконання iнших функцiй, крiм тих, якi  Статутом вiднесено до компетенцiї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здiйснення iнших функцiй адмiнiстративного та представницького характеру, необхiдних для забезпечення стабiльної робот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вiдкликання) повноважень Директор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ом може бути будь-яка фiзична особа, яка має повну цивiльну дiєздатнiсть i не є членом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затверджено Положення про загальнi збори акцiонерiв та Положення про наглядову раду Товариства. Iнших докумннтiв у емiтента не передбач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аудитора приймає наглядова рад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ається контролюючий орган Ревiзiйна комiсiя (ревiзо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ахмач Євгенiй Степ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99028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 "Кiровоградгранiт"</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7442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Гранекс"</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69250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973731</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tab/>
              <w:t>Публiчне акцiонерне товариство "Науково-виробниче пiдприємство "Радiй"</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31243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02473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921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3 42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 голосуючих акцiй  ПРИВАТНОГО АКЦIОНЕРНОГО ТОВАРИСТВА "УКРАГРОВИБУХПРОМ" складає 3617574 штук, що становить 92,261513% вiд загальної кiлькостi акцiй Товариства, i якi належать 8 особам.</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ласникiв, що не уклали з депозитарною установою договору про обслуговування рахунка в цiнних паперах вiд власного iменi, 29 осiб, яким належать 303426 простих iменних акцiй, що складає 7,738487 % вiд загальної кiлькостi акцiй. В Товариствi на данi акцiї є обмеження прав участi та голосування акцiонерiв на загальних зборах Товариств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i особи органiв Товариства - Голова та члени наглядової ради,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Наглядової ради входять 3 (три) члени Наглядової ради, якi обираються загальними зборами строком на 3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Наглядової ради можуть обиратися як акцiонери, так i особи, якi представляють їхнi iнтереси (представник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и, обранi членами Наглядової ради, можуть переобиратися необмежену кiлькiсть раз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Товариства можуть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браний як представник акцiонера або групи акцiонерiв може бути замiнений таким акцiонером або групою акцiонерiв у будь-який ч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кiлькiсть членiв Наглядової ради Товариства, повноваження яких дiйснi, становить менше половини їх кiлькiсного складу, обраного Загальними зборами Товариства, Товариство  має скликати позачерговi Загальнi збори для обрання решти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ту Наглядової ради Товариства органiзовує Голова Наглядової ради, який обирається членами Наглядової ради з їх числа простою бiльшiстю голосiв вiд кiлькiсного склад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рганiзує її роботу, скликає засiдання та головує на них, вiдкриває Загальнi збори, здiйснює їхнi повнова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має право в будь-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тимчасової неможливостi виконання Головою Наглядової ради своїх повноважень його повноваження здiйснює один iз членiв Наглядової ради Товариства за її рiш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обирається Наглядовою радою Товариства строком на 3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вправi прийняти рiшення щодо дострокового припинення (вiдкликання) повноважень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iдзвiтний Загальним зборам та Наглядовi радi Товариства. Умови працi директора встановлюються та затверджуються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риймає рiшення по всiм питанням, вiднесеним до його компетенцiї одноосiб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оже бути у будь-який час усунений (вiдсторонений) вiд виконання своїх обов'язкiв рiшенням Наглядової ради Товариства та на iнших пiдставах передбачених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виконання особою, яка здiйснює повноваження Директора, своїх повноважень, цi повноваження здiйснюються призначеною нею особою, або в разi вiдсутностi такого призначення передаються iншiй особi, призначенiй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оже мати заступникiв Директора вiдповiдно до штатного розкладу, кiлькiсть яких визначає самостiйно вiдповiдно до органiзацiйно-управлiнської структури Товариства. Питання призначення та звiльнення заступникiв Директора належить до компетенцiї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плата спецiальних винагород або компенсацiї, якi мають бути виплаченi посадовим особом емiтента в разi їх звiльнення в товариствi не передбачена. Всi розрахунки з посадовими особами ведуться в межах чинного законодав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Наглядова рада Товариства є колегiальним органом, що здiйснює захист прав акцiонерiв Товариства i в межах компетенцiї, визначеної Статутом Товариства та Законом України "Про акцiонернi товариства", здiйснює управлiння Товариством, а також контролює та регулює дiяльнiсть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твердження внутрiшнiх положень, якими регулюється дiяльнiсть Товариства, крiм тих, що вiднесенi до виключної компетенцiї Загальних зборiв Законом України "Про акцiонернi товариства", та тих, що рiшенням Наглядової ради переданi для затвердження Директор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формування тимчасової Лiчильної комiсiї у разi скликання Загальних зборiв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твердження форми i тексту бюлетеня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рийняття рiшення про продаж ранiше викуплених Товариство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рийняття рiшення про розмiщення Товариством iнших цiнних паперiв, крiм акцiй та iнших цiнних паперiв, якi можуть бути конвертованi в акцiї, на суму що не перевищує 25 вiдсоткiв вартостi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твердження ринкової вартостi майна (включно з цiнними паперами) у випадках, передбачених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брання та припинення повноважень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затвердження умов контракту, який укладатиметься з Директором Товариства,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 (у разi затвердження Товариством таких принципiв (кодексу) та наявнiстю прямих вимог чинного законодавства щодо їх публiкування приватним акцiонерним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розгляд звiту Директора та затвердження заходiв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обрання реєстрацiйної комiсiї, за винятком випадкiв, встановлених Законом України "Про акцiонернi товариства"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визначення дати складе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визначення дати складення перелiку акцiонерiв, якi мають бути повiдомленi про проведення Загальних зборiв та дати складення перелiку акцiонерiв, якi мають право на участь у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вирiшення питань про участь Товариства у промислово-фiнансових групах та iнших об'єднання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вирiшення питань про створення та/або участь в будь-яких юридичних особах,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вирiшення питань, вiднесених до компетенцiї Наглядової ради роздiлом Х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прийняття рiшення щодо змiни мiсцезнаходж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прийняття рiшення  про внесення змiн до вiдомостей, що мiстяться в Єдиному державному реєстрi юридичних осiб, фiзичних осiб-пiдприємцiв та громадських формувань, крiм тих, що вiднесенi до повноважень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вирiшення iнших питань, що належать до виключної компетенцiї Наглядової ради згiдно iз Статутом Товариства та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Наглядової ради, не можуть вирiшу-ватися iншими органами Товариства, крiм Загальних зборiв Товариства, за винятком випадкiв, встановлених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Директора Товариства, згiдно з чинним законодавством України та  Статутом, у тому числi, але не виключно,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керiвництво згiдно з чинним законодавством України виробничо-господарською та фiнансово-економiчною дiяльнiстю Товариства, вiдповiдальнiсть за наслiдки прийнятих рiшень, збереження та ефективне використання майна Товариства, а також фiнансово-господарськi результати його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безпечення виконання Товариством усiх зобов'язань перед державним та мiсцевим бюджетами, державними позабюджетними соцiальними фондами, постачальниками, замовниками та кредиторами, а також виконання господарських i трудових договорiв (контрактiв) та бiзнес-пл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рганiзацiя роботи та ефективної взаємодiї всiх структурних пiдроздiлiв та виробничих одиниць, спрямування їх дiяльностi на розвиток i вдосконалення надання послуг з урахуванням соцiальних та ринкових прiоритетiв, пiдвищення ефективностi роботи пiдприємства, зростання обсягiв виробленої продукцiї, виконаних робiт, наданих послуг та збiльшення прибутку, якостi та конкурентоспроможностi товарiв, робiт, послуг, що виробляються, здiйснюються, надаються Товариством, їх вiдповiдностi свiтовим стандартам з метою завоювання вiтчизняного та зарубiжного ринку i задоволення потреб замовникiв i споживачiв у вiдповiдних вида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безпечення виконання Товариством обов'язкiв перед державним бюджетом, контрагентами, а також господарських та трудов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безпечення Товариства квалiфiкованими кадрами, найкращого використання знань та досвiду працiвникiв, створення безпечних i сприятливих умов працi, додержання вимог чинного законодавства України про охорону навколишнього середовищ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дiйснення заходiв iз соцiального розвитку трудового колективу Товариства, забезпечення розробки, укладення i виконання колективного договору, проведення роботи щодо змiцнення трудової i виробничої дисциплiни, сприяння розвитку творчої iнiцiативи i трудової активностi працi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абезпечення поєднання економiчних i адмiнiстративних методiв керiвництва, матерiальних i моральних стимулiв пiдвищення ефективностi виробництва, а також посилення вiдповiдальностi кожного працiвника за доручену йому справу та результати роботи всього колективу, виплати заробiтної плати в установленi ст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вирiшення питань щодо фiнансово-економiчної та виробничо-господарської дiяльностi Товариства в межах наданих йому прав, доручення виконання окремих органiзацiйно-господарських функцiй iншим посадовим особа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безпечення додержання законностi, активне використання правових засобiв удосконалення управлiння та функцiонування в ринкових умовах, змiцнення договiрної та фiнансової дисциплiни, регулювання соцiально-трудових вiднос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захист майнових iнтересiв Товариства в судi, органах державної влади та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вчинення дiй щодо вiдкриття i закриття рахункiв в банкiвських (фiнансових)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забезпечення виконання планiв розвитку Товариства та iнших рiшень, прийнятих Загальними зборами та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подання Наглядовiй радi Товариства вимог про скликання позачергових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подання Наглядовiй радi Товариства вимоги щодо скликання позачергових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органiзацiя ведення бухгалтерського облiку та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розробка i затвердження штатного розкладу, затвердження правил внутрiшнього розпорядку, посадових iнструкцiй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встановлення умов оплати працi та  матерiального стимулювання працiвникiв Товариства, його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затвердження символiки Товариства, знакiв для товарiв та послуг та iнших реквiзитiв, засобiв iндивiдуалiзацiї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затвердження внутрiшнiх документiв (положень, регламентiв, правил, процедур, кодексiв, iнструкцiй, актiв, наказiв, розпоряджень тощо) Товариства, окрiм тих, затвердження яких належить до компетенцiї Загальних зборiв т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розробка концепцiї цiнової та тарифної полiтики Товариства, визначення цiн на продукцiю, тарифiв на товари та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без рiшень Загальних зборiв та/або Наглядової ради Товариства вчинення правочинiв, якщо ринкова вартiсть майна (робiт, послуг), що є їх предметом, становить до 10 (десяти)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розгляд звернень (запитiв, вимог тощо) до Товариства, в тому числi вiд органiв державної влади, прийняття за ними рiшення у встановленому чинним законодавством України,  Статутом та внутрiшнiми документами порядку i ст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забезпечення проведення аудиторських перевiрок дiяльностi Товариства у випадках, визначених чинним законодавством України та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4. прийняття рiшення про використання власних коштiв Товариства у випадках, коли згiдно з чинним законодавством України, вiдповiднi платежi є обов'язковими i невiдкладними, а рiшеннями iнших органiв управлiння Товариства не було визначене джерело для вiдповiдних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розпорядження коштами фондiв Товариства у межах своїх повноважень та в цiлях, визначених вiдповiдними рiшеннями Загальних зборiв та/або Наглядової ради Товариства та/або внутрiшнiми документами Товариства у разi їх затвер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визначення органiзацiйної структури Товариства вiдповiдно до загальних вимог, ухвалених Наглядовою радою Товариства (крiм прийняття рiшень про створення фiлiй та представницт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вирiшення питання про списання безнадiйних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затвердження Положень про структурнi пiдроздiли Товариства (крiм Положень про фiлiї, предста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координацiя роботи фiлiй, представництв, затвердження їх планiв i кошторисiв та контроль за виконанням покладених на ни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надання iнформацiї акцiонерам та особам, якi не є акцiонерами, згiдно норм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винесення питань, якi вiдповiдно до чинного законодавства України та  Статуту пiдлягають розгляду та вирiшенню iншими органами Товариства, на їх розгляд, пiдготовка вiдповiдних матерiалiв та пропозицiй з ц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призначення внутрiшнiх ревiзiй, перевiрок, iнвентаризацiй та службових розслiдув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розгляд матерiалiв ревiзiй та перевiрок, звiтiв керiвникiв структурних пiдроздiлiв i фiлiй Товариства та прийняття рiшень за 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 прийняття рiшень щодо доцiльностi здiйснення будь-яких поточних фiнансово-господарських операцiй (з урахуванням обмежень, визначених Статутом), у т. ч. тих, якi у податковому облiку мають здiйснюватись за рахунок власних кош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 визначення розмiру плати за користування об'єктами авторського права, якi належать Товариству, розмiру iншої плати, що має сплачуватись Товариству за використання належних йому майнових та/або немайнових пр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6. затвердження кошторисiв проведення поточних заходiв, кошторисiв створення Товариством об'єктiв майнових та/або немайнових пр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7. прийняття рiшень про пред'явлення  претензiй та позов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8. визначення порядку обiгу документiв у Товариствi, його дочiрнiх пiдприємствах, фiлiях, представництвах та iнших вiдокремлених чи структурних пiдроздiл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9. вирiшення будь-яких iнших питань поточної дiяльностi Товариства i виконання iнших функцiй, крiм тих, якi  Статутом вiднесено до компетенцiї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0. здiйснення iнших функцiй адмiнiстративного та представницького характеру, необхiдних для забезпечення стабiльної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а з обмежен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а фiрма "Аналiтик-Цент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надання впевненостi щодо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агровибухпром" за 2019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опивниць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а з обмежен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а фiрма "Аналiтик-Цент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надання впевненостi щодо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агровибухпром" за 2019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ам Приватного акцiонерного товариства "Украгровибухпром", Нацiональнiй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достатньої впевненостi щодо Звiту про корпоративне управлiння Приватного акцiонерного товариства "Украгровибухпром" за 2019 рiк. Предметом завдання є Звiт про корпоративне управлiння за 2019 рiк (що до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тосованi критер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корпоративне управлiння Приватного акцiонерного товариства "Украгровибухпром" за 2019 рiк було складено згiдно ст.40-1 Закону України "Про цiннi папери та фондовий ринок" №3480-IV вiд 23.02.2006 року та "Принципiв корпоративного управлiння", затверджених рiшенням НКЦПФР №955 вiд 22.07.2014 року. Дотримання вимог цих нормативних актiв є обов'язковим для Приватного акцiонерного товариства "Украгровибухп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Приватного акцiонерного товариства "Украгровибухпром" несе вiдповiдальнiсть за складання, подання та розмiщення Звiту про корпоративне управлiння за 2019 рiк вiдповiдно до застосованих критерiїв. Ця вiдповiдальнiсть охоплює розробку, впровадження та пiдтримання внутрiшнього контролю, який стосується пiдготовки Звiту про корпоративне управлiння, що не мiстить викривлень внаслiдок шахрайства чи поми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незалежнiсть та контроль як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дотримувались вимог Кодексу етики професiйних бухгалтерiв, затвердженого Радою з Мiжнародних стандартiв етики для бухгалтерiв, який включає вимоги до незалежностi та iншi вимоги, заснованi на фундаментальних принципах чесностi, об'єктивностi, професiйної компетентностi та належної ретельностi, конфiденцiйностi та професiйної поведiн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Мiжнародного стандарту контролю якостi 1 ми впровадили систему контролю якостi, що включає формалiзовану полiтику та процедури стосовно дотримання вимог етики, професiйних стандартiв i застосовних законодавчих та нормативних вимо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вiдповiда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ою вiдповiдальнiстю є висловлення думки у формi Звiту про надання впевненостi щодо Звiту про корпоративне управлiння Приватного акцiонерного товариства "Украгровибухпром" за 2019 рiк на основi отриманих доказiв. Ми провели наше завдання з надання об?рунтованої впевненостi вiдповiдно до Мiжнародного стандарту завдань з надання впевненостi 3000 (переглянутого) "Завдання з надання впевненостi, що не є аудитом чи оглядом iсторичної фiнансової iнформацiї" (МСЗНВ 3000), затвердженого Радою з Мiжнародних стандартiв аудиту та надання впевненостi. Цей стандарт вимагає вiд нас дотримання етичних вимог, а також планування та виконання завдання для отримання достатньої впевненостi в тому, що Звiт про корпоративне управлiння за 2019 рiк, складений i поданий  Приватним акцiонерним товариством "Украгровибухпром", не мiстить суттєвих викривл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вдання з надання об?рунтованої впевненостi вiдповiдно до  МСЗНВ 3000 включає виконання процедур для отримання доказiв вiдповiдностi даних вiдображених у Звiтi про корпоративне управлiння документам пiдприємства, що стосуються корпоративного управлiння, дотримання нормативних вимог щодо дiяльностi 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ей стандарт вимагає вiд нас дотримання етичних вимог, а також планування й виконання завдання для отримання достатнiх й прийнятних доказiв як частину процесу завдання, який передба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ання розумiння предмета перевiрки та iнших обставин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ку прийнятностi використаних методiв та полiтики пiдготовки Звiту про корпоративне управлiння, а також прийнятностi оцiнок зроблених Приватним акцiонерним товариством "Украгровибухпром" та оцiнку загального подання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ку на основi цього розумiння ризикiв того, що iнформацiя з предмету перевiрки може бути суттєво викривл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iї у вiдповiдь на оцiненi ризики, включаючи розробку загальних дiй у вiдповiдь i визначення характеру, часу й обсягу подальших процед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подальших процедур, пов'язаних iз iдентифiкованими ризиками, iз застосуванням поєднання перевiрки, спостереження, пiдтвердження, аналiтичних процедур та запиту. Такi подальшi процедури включають процедури по сутi, в тому числi отримання пiдтвердної iнформацiї з джерел, якi не залежать вiд вiдповiдальної сторони, та тести ефективностi функцiонування заходiв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ку достатностi та прийнятностi доказ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ли достатнi та вiдповiднi докази для висловлення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ловлення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Звiт про корпоративне управлiння Приватного акцiонерного товариства "Украгровибухпром" за 2019 рiк складений з дотриманням в усiх суттєвих аспектах вимог   ст.40-1 Закону України "Про цiннi папери та фондовий ринок" №3480-IV вiд 23.02.2006 року та "Принципiв корпоративного управлiння", затверджених рiшенням НКЦПФР №955 вiд 22.07.201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В "АФ "Аналiтик-Центр"                                                             Митецька 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ер реєстрацiї 1006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иценко  Олена Iванiвна                                                                                 Гриценко О.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ер реєстрацiї 1006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з обмеженою вiдповiдальнiстю "Аудиторська фiрма "Аналiтик-Центр" включено до  Реєстру аудиторiв та суб'єктiв аудиторської дiяльностi за  № 465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25  берез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реса аудиторської фiрми: 25006, м. Кропивницький,  вул. Ушакова, 1А, к. 5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ГРАНЕКС"</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369250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5009, Кіровоградська обл., д/в р-н, м. Кiровоград, вул. Героїв Сталiнграду, 2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0 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7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0 01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Науково-виробниче пiдприємство "Радiй"</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431243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5009, Кіровоградська обл., Кiровоградський р-н, м. Кiровоград, Героїв Сталiнграду, 2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2 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24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2 01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Кiровоградгранiт"</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3744297</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7641, Кіровоградська обл., Кiровоградський р-н, р-н, с.Соколiвське,, вул.Шосейна,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 64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 64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хмач Євгенiй Степ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 18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90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 18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08 85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488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08 85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921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у випадку, коли держава чи територiальна громада є власниками акцiй Товариства),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часть в управлiннi Товариством у порядку, визначеному цим Статутом, крiм випадкiв, встановлених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часть у розподiлi прибутку Товариства i отримання його частини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дiйснення вiдчуження цiнних паперiв, що засвiдчують участь у Товариствi, у порядку, встановленому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далi - договiр мiж акцiонерами), за яким на акцiонерiв покладаються додатковi обов'язки i передбачається вiдповiдальнiсть за його недотримання. Такий договiр укладається в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та порядок реалiзацiї прав, якi надаватимуться акцiонеру - власнику кожного класу привiлейованих акцiй, а також iнформацiя щодо розмiру i черговостi виплати дивiдендiв за привiлейованими акцiями, лiквiдацiйної вартостi i черговостi виплат у разi лiквiдацiї Товариства, випадкiв, умов та порядку конвертацiї привiлейованих акцiй одного класу у привiлейованi акцiї iншого класу, простi акцiї або iншi цiннi папери, порядку отримання iнформацiї, - визначатимуться у Статут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ереважним правом акцiонерiв визнається право акцiонера - власника простих акцiй Товариства придбавати розмiщуванi Товариством простi акцiї пропорцiйно частцi належних йому простих акцiй у загальнiй кiлькостi простих а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ий акцiонер - власник простих акцiй Товариства має право вимагати здiйснення обов'язкового викупу Товариством належних йому простих акцiй, якщо вiн зареєструвався для участi у Загальних зборах та голосував проти прийняття Загальними зборами Товариства рiшення 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лиття, приєднання, подiл, перетворення, видiл, змiну типу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дання згоди на вчинення Товариством значних правочин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дання згоди на вчинення Товариством правочину, щодо якого є заiнтересованiст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мiну розмiру статутного капiтал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вiдмову вiд використання переважного права акцiонера на придбання акцiй додаткової емiсiї у процесi їх розмiщ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Товариствi не передбачається наявнiсть переважного права акцiонерiв Товариства на придбання акцiй Товариства, якi пропонуються їх власником до вiдчуження (в т.ч. продажу) третiй особi. Акцiонери Товариства можуть вiдчужувати належнi їм акцiї без згоди iнших акцiон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овариство не поширюються вимоги статей 65, 652, 653 Закону України "Про акцiонерн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тримуватися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рiшення Загальних збо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плачувати акцiї у розмiрi, в порядку та засобами, що передбаченi Статутом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Товариства, або про вiдчуження акцiонером - працiвником Товариства своїх акцiй чи намiр їх вiдчуження, або вимагати передачi довiреностi на участь у Загальних зборах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вiдсутня. Допуску до торгiв на фондовiй бiржi в частинi включення ло бiржового реєстру, емiтент 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3921000,00 гривень (три мiльйони дев'ятсот двадцять одна тисяча гривень,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акцiй, розмiщених Товариством становить 3921000 (три мiльйони дев'ятсот двадцять одна тисяча) штук номiнальною вартiстю 1,00 гривня (одна гривня, нуль копiйок) кож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сi акцiї Товариства є iменними. Акцiї Товариства iснують виключно в бездокументарнiй форм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не можуть купуватися та/або продаватися на фондовiй бiржi, за винятком продажу шляхом проведення на бiржi аукцiону. Правочини щодо акцiй вчиняються в письмов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вiлейованi акцiї Товариством не розмiщувались.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23/1/0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09510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ший випуск акцiй зареєстрований 11.04.2003</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35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акцiонерiв вiд 22.04.2010 прийняли рiшення про переведення документарної форми iснування акцiй товариства в бездокументарну. Свiдоцтво про реєстрацiю випуску акцiй 09/23/1/03 вiд 11.04.2003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7.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23/1/20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35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28.05.2010р., реєстрацiйний №37/31/1/2010, дата видачi 28.05.2010р. , видане Черкаським територiальним управлiнням ДКЦПФР, вважати, таким, що втратило чиннiсть, у зв'язку зi змiною найменування товариства. Торгiвля акцiями емiтента на бiржових та органiзацiйно-оформлених позабiржових ринках цiнних паперiв не здiйснювалась. Намiрiв щодо надання заяв на лiстiнг не має. Обiг цiнних паперiв емiтента здiйснюється на позабiржовому ринку України. Додаткова емiсiя цiнних паперiв в звiтному роцi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евченко Вiктор Василь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 9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971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 907</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йко станiслав Степ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 44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9178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 441</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 34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150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 34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07.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1/23/1/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735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921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921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617 57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3617574 шт.(кiлькiсть акцiй у випуску - 3921000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6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4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6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станом на 31.12.2019 р. становить 6824 тис. грн. Накопичена амортизацiя 3861 тис. грн. Залишкова вартiсть основних засобiв на кiнець року становить 2963 тис. грн. Незавершенi капiтальнi iнвестицiї вiдсутнi. грн. На кiнець року  основнi засоби складають 2963 тис. грн.  В бух.облiку товариства на рахунку 10"Основнi засоби" Вiдображенi активи,оцiнка яких вiдповiдає критерiям П(С)БО7(Основнi засоби). Ступень зносу основних засобiв 56.6%.Ступiнь використання вiдповiдно до виробничих потреб.Основнi засоби емiтенти на протязi звiтного перiоду в податковiй заставi  не були i арешт протягом року на них не накладався.Обмежень на використання майна у пiдприємства не має, суттєвих змiн у вартостi основних засобiв у звiтному роц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9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7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4692.000 тис.грн. ) бiльше скоригованого статутного капiталу(3921.000 тис.грн. ).що вiдповiдає статтi 155 п.3 Цивiльного кодексу України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0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6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у суму зобов'язань на кiнець 2019 року складають Кредиторська заборгованiсть за товари,роботи,послуги 3234тис.грн.Поточнi зобов'язання за розрахунками:з Бюджетом 557 тис.грн,зi страхування 65тис.грн.з оплати працi 258 тис.грн,за одержаними авансами 1644 тис.грн.iншi поточнi зобов'язання 8 тис.грн.Поточнi зобов'язання вiдображаються в балансi за сумою погашення. Товариство не користується кредитами банку. Зобов'язання за цiнними паперами, облiгацiями, векселями, iпотечними цiнними паперами вiдсутня.Фiнансових iнвестицiй в корпоративнi права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44) 591-04-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Аналiтик-Цент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790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6, Україна, Кіровоградська обл., м. Кiровоград, вул. Ушакова , 1А, к.5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522) 27-42-8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22) 27-42-8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Аналiтик-Центр" пiдтвержували достовiрнiсть вказаної iнформацiї у Звiтi про корпоративне управлiння за 2018 р. та 2019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КРАГРОВИБУХПРОМ"</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45557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м.Корсунь-Шевченкiвськи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25101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ідготовчі роботи на будівельному майданчику</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42</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9400 м. Корсунь-Шевченкiвський, вул. Комарова, буд. 3, (04735) 2-06-5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9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4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86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9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7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7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5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7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9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7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5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Первiсна вартiсть основних засобiв станом на 31.12.2019 р. становить 6824 тис. грн. Накопичена амортизацiя 3861 тис. грн. Залишкова вартiсть основних засобiв на кiнець року становить 2963 тис. грн. Незавершенi капiтальнi iнвестицiї вiдсутнi. Iншi фiнансовi iнвестицiї 1 тис. грн. На кiнець року  необоротнi активи складають 2964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паси 1853 тис. грн. виробничi запаси 1853 тис. грн. Дебiторська заборгованiсть за роботи, товари, послуги 2552 тис. грн. Дебiторська заборгованiсть за розрахунками: за виданими авансами 17 тис. грн., з бюджетом (в т.ч. ПДВ) 23 тис. грн.  Iнша поточна дебiторськ заборгованiсть 12 тис. грн. Грошi та їх еквiвалент 2702 тис. грн. Iншi оборотнi активи 335 тис. грн. Всього оборотнi активи на кiнець 2019 р  749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у суму зобов'язань на кiнець 2019 року складають Кредиторська заборгованiсть за товари,роботи,послуги 3234тис.грн.Поточнi зобов'язання за розрахунками:з Бюджетом 557 тис.грн,зi страхування 65тис.грн.з оплати працi 258 тис.грн,за одержаними авансами 1644 тис.грн.iншi поточнi зобов'язання 8 тис.грн. Поточнi зобов'язання вiдображаються в балансi за сумою погашення.Товариство не користується кредитами банку.Зобов'язання за цiнними паперами,облiгацiями,векселями,iпотечими цiнними паперами вiдсутня.Фiнансових iнвестицiй в корпоративнi права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реєстрований капiтал 3921 тис. грн. Нерозподiлений прибуток 612 тис. грн. резервний капiтал 14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зур Олександр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Голованова Олена Анатолiї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КРАГРОВИБУХПРОМ"</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45557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2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4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 7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 0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31</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50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440</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805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904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805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904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Чистий дохiд вiд реалiзацiї продукцiї 39243 тис. грн.  Валовий прибуток 2483 тис. грн. Iншi операцiйнi доходи 686тис. грн. Iншi фiнансовi доходи 3 тис. грн.Фiнансовий результат вiд операцiйної дiяльностi 421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обiвартiсть реалiзованої продукцiї 36760тис. грн. Адмiнiстративнi витрати 2716 тис. грн. Iншi операцiйнi витрати 32 тис. грн. Iншi витрати 30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9 р товариство отримало прибуток 31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зур Олександр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Голованова Олена Анатолi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КРАГРОВИБУХПРОМ"</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45557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6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8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 06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 98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2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6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1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7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ном на 31.12.2019 р залишок грошових коштiв на рахунку в банку 270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зур Олександр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Голованова Олена Анатолiї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КРАГРОВИБУХПРОМ"</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45557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7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7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9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ареєстрований капiтал 3921 тис. грн. (Статутний капiтал Товариства становить 3921000,00 гривень (три мiльйони дев'ятсот двадцять одна тисяча гривень, нуль копiйок). Загальна кiлькiсть акцiй, розмiщених Товариством становить 3921000 (три мiльйони дев'ятсот двадцять одна тисяча) штук номiнальною вартiстю 1,00 гривня (одна гривня, нуль копiйок) кожна.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розподiлений прибуток 612мтис. грн. резервний капiтал 145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зур Олександр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Голованова Олена Анатолiї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азур О. М. повiдомляє про те, що наскiльки це йому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34:00Z</dcterms:created>
  <dc:creator>Альона</dc:creator>
  <dc:description/>
  <dc:language>en-US</dc:language>
  <cp:lastModifiedBy>Альона</cp:lastModifiedBy>
  <dcterms:modified xsi:type="dcterms:W3CDTF">2020-04-09T19:47:00Z</dcterms:modified>
  <cp:revision>3</cp:revision>
  <dc:subject/>
  <dc:title/>
</cp:coreProperties>
</file>